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INISTERO DELL’ ISTRUZIONE, DELL’ UNIVERSITA’ E DELLA RICER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FFICIO SCOLASTICO REGIONALE PER IL LAZ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NTRO SERVIZI AMMINISTRATIVI DI FROSINO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t. 1267</w:t>
        <w:tab/>
        <w:tab/>
        <w:tab/>
        <w:tab/>
        <w:tab/>
        <w:t xml:space="preserve">                         Frosinone, 28 giugno 20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tutte le autorità scolastiche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della             PROVINCIA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Alle OO.SS.     LORO SEDI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:  trasferimenti docenti titolari di istruzione secondaria di primo gr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anno scolastico 2005/20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Come già comunicato con altra circolare pari numero è stato pubblicato in data 13.6.2005, all’albo di questo Ufficio, il decreto relativo ai movimenti di cui all’ogge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Fermo restando che i termini per eventuali impugnative decorrono dalla data di pubblicazione del citato decreto, si invia a puro titolo informativo, l’elenco del personale docente titolare senza sede, su D.O.P. trasferito in altra sede nonché l’elenco del personale docente che ha ottenuto il passaggio di ruo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OSTEGNO MINORATI PSICO-FISIC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IEZZA       PASQUALE</w:t>
        <w:tab/>
        <w:tab/>
        <w:tab/>
        <w:tab/>
        <w:tab/>
        <w:t>DA: SENZA S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A: S.M. PIGNATARO INTERAM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STANTINO  STEFANIA</w:t>
        <w:tab/>
        <w:tab/>
        <w:tab/>
        <w:tab/>
        <w:tab/>
        <w:t>DA: SENZA S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A: S.M. PIEDIMONTE S.GERMA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’ARPINO  CINZIA</w:t>
        <w:tab/>
        <w:tab/>
        <w:tab/>
        <w:tab/>
        <w:tab/>
        <w:t xml:space="preserve">            DA: SENZA S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A: S.M. C.MARIO VERO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BERNARDIS ILEANA</w:t>
        <w:tab/>
        <w:tab/>
        <w:tab/>
        <w:tab/>
        <w:tab/>
        <w:t xml:space="preserve"> DA: SENZA S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A: S.M. E.DANTI ALAT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LARINET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GLIETTA  LUIGI</w:t>
        <w:tab/>
        <w:tab/>
        <w:tab/>
        <w:tab/>
        <w:tab/>
        <w:t xml:space="preserve">             DA: SENZA S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A: S.M. BOVILLE ERNI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LAU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IANI  GIULIO</w:t>
        <w:tab/>
        <w:tab/>
        <w:tab/>
        <w:tab/>
        <w:tab/>
        <w:t xml:space="preserve">             DA: SENZA S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A: S.M. A.MORO FROSINO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IANOFOR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RTO  TERESA</w:t>
        <w:tab/>
        <w:tab/>
        <w:tab/>
        <w:tab/>
        <w:tab/>
        <w:tab/>
        <w:t xml:space="preserve"> DA: SENZA S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A: S.M. PIETROBONO FROSI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RDOVA PATRIZIA</w:t>
        <w:tab/>
        <w:tab/>
        <w:tab/>
        <w:tab/>
        <w:tab/>
        <w:t xml:space="preserve"> DA: SENZA S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A: S.M. BOVILLE ERN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AZIANI  DANIELA</w:t>
        <w:tab/>
        <w:tab/>
        <w:tab/>
        <w:tab/>
        <w:tab/>
        <w:t xml:space="preserve"> DA: SENZA S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A: S.M. FERENTI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OLINO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RRO  PATRIZIA</w:t>
        <w:tab/>
        <w:tab/>
        <w:tab/>
        <w:tab/>
        <w:tab/>
        <w:tab/>
        <w:t xml:space="preserve"> DA: SENZA S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A: S.M. FERENT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ALE  STEFANO</w:t>
        <w:tab/>
        <w:tab/>
        <w:tab/>
        <w:tab/>
        <w:tab/>
        <w:t xml:space="preserve">             DA: SENZA S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A: S.M. BOVILLE ERN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DUCAZIONE ARTISTICA CL. A02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NOCENTI  FRANCA</w:t>
        <w:tab/>
        <w:tab/>
        <w:tab/>
        <w:tab/>
        <w:tab/>
        <w:t xml:space="preserve">   DA: SENZA S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 A: S.M. A.MORO FROSI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DUCAZIONE FISICA CL. A0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SSAGGI DI RUO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ORINI  MARIA</w:t>
        <w:tab/>
        <w:tab/>
        <w:tab/>
        <w:tab/>
        <w:tab/>
        <w:tab/>
        <w:t xml:space="preserve">    DA: SC.ELEM. PONTE LINARI RO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A: S.M. GIULIAANO DI ROMA +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S.M. VILLA S.STEFA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DUCAZIONE MUSICALE A03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MAROLI  GIUSEPPE</w:t>
        <w:tab/>
        <w:tab/>
        <w:tab/>
        <w:tab/>
        <w:tab/>
        <w:t xml:space="preserve">     DA: D.O.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A: S.M. S.VITTORE DEL LAZIO +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S.M. DIAM.-CONTE CASS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LASSI  ANNALISA</w:t>
        <w:tab/>
        <w:tab/>
        <w:tab/>
        <w:tab/>
        <w:tab/>
        <w:t xml:space="preserve">     DA: D.O.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</w:t>
        <w:tab/>
        <w:tab/>
        <w:tab/>
        <w:t xml:space="preserve">        A: S.M. PICO +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S.M. PASTE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DUCAZIONE TECNICA CL. A03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OCI ANNA MARIA</w:t>
        <w:tab/>
        <w:tab/>
        <w:tab/>
        <w:tab/>
        <w:tab/>
        <w:t xml:space="preserve">     DA: D.O.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A: S.M. VILLA S.STEFANO +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S.M. FUM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TTIA  BENEDETTO</w:t>
        <w:tab/>
        <w:tab/>
        <w:tab/>
        <w:tab/>
        <w:tab/>
        <w:t xml:space="preserve">     DA: D.O.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A: S.M. CASTROCIE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CA  GIACOMO</w:t>
        <w:tab/>
        <w:tab/>
        <w:tab/>
        <w:tab/>
        <w:tab/>
        <w:tab/>
        <w:t xml:space="preserve">     DA: D.O.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A: S.M. P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TALIANO STORIA ECC. CL A04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’ONOFRIO GAETANO</w:t>
        <w:tab/>
        <w:tab/>
        <w:tab/>
        <w:tab/>
        <w:tab/>
        <w:t xml:space="preserve">     DA: SENZA S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A: S.M. VINCIGUERRA  ANAG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BENEDETTI  LORETA</w:t>
        <w:tab/>
        <w:tab/>
        <w:tab/>
        <w:tab/>
        <w:tab/>
        <w:t xml:space="preserve">      DA: SENZA S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A: S.M. TORRICE +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S.M. S.FRANCESCA VERO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RESI  MARILIA</w:t>
        <w:tab/>
        <w:tab/>
        <w:tab/>
        <w:tab/>
        <w:tab/>
        <w:tab/>
        <w:t xml:space="preserve">      DA: SENZA S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A: S.M. VINCIGUERRA ANAG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IOVACCHINI  MARIA GRAZIA</w:t>
        <w:tab/>
        <w:tab/>
        <w:tab/>
        <w:tab/>
        <w:t xml:space="preserve">      DA: SENZA S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A: S.M. FUM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SSAGGI DI RUO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PAOLO ERNESTINA MIRA</w:t>
        <w:tab/>
        <w:tab/>
        <w:tab/>
        <w:tab/>
        <w:t xml:space="preserve">      DA: S.M. ARSOLI RO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  A: S.M. E.DANTI ALAT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UOCO  ELEONORA</w:t>
        <w:tab/>
        <w:tab/>
        <w:tab/>
        <w:tab/>
        <w:tab/>
        <w:t xml:space="preserve">      DA: SC.MAT. CERVA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A: S.M. CECCA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RETO  DONATELLA</w:t>
        <w:tab/>
        <w:tab/>
        <w:tab/>
        <w:tab/>
        <w:tab/>
        <w:t xml:space="preserve">      DA: SC.ELEM. FERENT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A: S.M. D.ALIGHIERI ALATRI +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S.M. PATR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NTANELLA  MIRELLA</w:t>
        <w:tab/>
        <w:tab/>
        <w:tab/>
        <w:tab/>
        <w:tab/>
        <w:t xml:space="preserve">      DA: SC. ELEM. ISOLA LI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A: S.M. GIULIANO DI RO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NTARONI PAOLA</w:t>
        <w:tab/>
        <w:tab/>
        <w:tab/>
        <w:tab/>
        <w:tab/>
        <w:t xml:space="preserve">      DA: SC.ELEM. ARP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A: E.DANTI ALAT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AZIANI  CARLA</w:t>
        <w:tab/>
        <w:tab/>
        <w:tab/>
        <w:tab/>
        <w:tab/>
        <w:tab/>
        <w:t xml:space="preserve">       DA: SC.ELEM. D.ALIGH. FROS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    A: S.M. E.DANTI ALAT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SSAGGI DI RUOLO INTERPROVINCIAL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SILI  PATRIZIA</w:t>
        <w:tab/>
        <w:tab/>
        <w:tab/>
        <w:tab/>
        <w:tab/>
        <w:tab/>
        <w:t xml:space="preserve">        DA: D.O.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A: S.M. MONTE ROMANO (V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CIENZE MATEMATICHE CL. A05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OCCIA  MARIA GRAZIA</w:t>
        <w:tab/>
        <w:tab/>
        <w:tab/>
        <w:tab/>
        <w:tab/>
        <w:t xml:space="preserve">        DA: SENZA S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A: S.M. S.FRANCESCA VEROLI+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S.M. TORR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RILLO  ANNA</w:t>
        <w:tab/>
        <w:tab/>
        <w:tab/>
        <w:tab/>
        <w:tab/>
        <w:tab/>
        <w:t xml:space="preserve">         DA: SENZA S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A: S.M. STRANGOLAGAL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STA GAETANO</w:t>
        <w:tab/>
        <w:tab/>
        <w:tab/>
        <w:tab/>
        <w:tab/>
        <w:tab/>
        <w:t xml:space="preserve">         DA: SENZA S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A: S.M. E.DANTI ALAT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BRIELE  GEORGIA</w:t>
        <w:tab/>
        <w:tab/>
        <w:tab/>
        <w:tab/>
        <w:tab/>
        <w:t xml:space="preserve">          DA: SENZA S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A: S.M. SANTOPAD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NZILLI  ANNA MARIA</w:t>
        <w:tab/>
        <w:tab/>
        <w:tab/>
        <w:tab/>
        <w:t xml:space="preserve">            </w:t>
        <w:tab/>
        <w:t>DA: SENZA S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A: S.M. ROCCASECCA +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S.M. FONTANA LI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INGUA STRANIERA - FRANCES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NTILE MARIA NAZARENA</w:t>
        <w:tab/>
        <w:tab/>
        <w:tab/>
        <w:tab/>
        <w:t xml:space="preserve">            DA: SENZA S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A: S.M. PALIANO +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S.M. SERR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UDVERT MARIE CHRISTINE</w:t>
        <w:tab/>
        <w:tab/>
        <w:tab/>
        <w:tab/>
        <w:tab/>
        <w:t xml:space="preserve"> DA: SENZA S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A: S.M. ATINA +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S.M. VILLA LATI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SSAGGI DI RUO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RSI RITA MARIA</w:t>
        <w:tab/>
        <w:tab/>
        <w:tab/>
        <w:tab/>
        <w:tab/>
        <w:tab/>
        <w:t xml:space="preserve"> DA: SC. ELEM. D.ALIGH. F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A: S.M. GIULIANO DI ROMA +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S.M. VILLA S. STEFA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ANUELE  MARIANGELA</w:t>
        <w:tab/>
        <w:tab/>
        <w:tab/>
        <w:tab/>
        <w:tab/>
        <w:t xml:space="preserve"> DA: SC. ELEM NICHELINO (T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A: S.M. CECCA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INGUA STRANIERA - INGLES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SSAGGI DI RUO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RNEVALE CARLA</w:t>
        <w:tab/>
        <w:tab/>
        <w:tab/>
        <w:tab/>
        <w:tab/>
        <w:tab/>
        <w:t>DA: SC. ELEM. ISOLA LI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A: S.M. VALLECORSA +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S.M. ARN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IL REGGEN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( Dott. Enzo CATALANO )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3:57:00Z</dcterms:created>
  <dc:creator>Ministero Pubblica Istruzione</dc:creator>
  <dc:description/>
  <dc:language>en-US</dc:language>
  <cp:lastModifiedBy>CSA di Frosinone</cp:lastModifiedBy>
  <cp:lastPrinted>2005-06-22T09:05:00Z</cp:lastPrinted>
  <dcterms:modified xsi:type="dcterms:W3CDTF">2005-06-29T13:57:00Z</dcterms:modified>
  <cp:revision>2</cp:revision>
  <dc:subject/>
  <dc:title>MINISTERO DELL’ ISTRUZIONE, DELL’ UNIVERSITA’ E DELLA RICERCA</dc:title>
</cp:coreProperties>
</file>